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过程控制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过程控制系统的结构、原理、设计、分析和评价方法。灵活运用所学的理论及方法解决复杂的过程控制问题。掌握过程控制系统设计及分析的基本方法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简单控制系统：工业过程数学模型及其建立方法，工业过程动态特性的特点，</w:t>
      </w:r>
      <w:r>
        <w:rPr>
          <w:rFonts w:eastAsia="仿宋_GB2312;仿宋" w:cs="仿宋" w:ascii="仿宋_GB2312;仿宋" w:hAnsi="仿宋_GB2312;仿宋"/>
          <w:sz w:val="28"/>
          <w:szCs w:val="28"/>
        </w:rPr>
        <w:t>PID</w:t>
      </w:r>
      <w:r>
        <w:rPr>
          <w:rFonts w:ascii="仿宋_GB2312;仿宋" w:hAnsi="仿宋_GB2312;仿宋" w:cs="仿宋" w:eastAsia="仿宋_GB2312;仿宋"/>
          <w:sz w:val="28"/>
          <w:szCs w:val="28"/>
        </w:rPr>
        <w:t>特点及调节规律，单回路控制系统的整定方法及评价过程控制系统的性能指标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复杂控制系统：串级控制系统，比值控制系统，前馈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反馈复合控制系统，大迟延系统的控制方法，非线性增益补偿系统及多变量系统的解耦控制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电厂过程控制系统：单元机组出力控制，燃烧过程控制，锅炉给水控制及蒸汽温度控制。 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空题、选择题、简答题、计算题、分析论述题、控制系统设计题等各类题型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参考书目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黄德先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王京春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金以慧编著，过程控制系统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清华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sz w:val="28"/>
          <w:szCs w:val="28"/>
        </w:rPr>
        <w:t>年；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金以慧编著，过程控制，清华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1993</w:t>
      </w:r>
      <w:r>
        <w:rPr>
          <w:rFonts w:ascii="仿宋_GB2312;仿宋" w:hAnsi="仿宋_GB2312;仿宋" w:cs="仿宋" w:eastAsia="仿宋_GB2312;仿宋"/>
          <w:sz w:val="28"/>
          <w:szCs w:val="28"/>
        </w:rPr>
        <w:t>年；</w:t>
      </w:r>
    </w:p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欣斯基著，萧德云、吕伯明译，过程控制系统—应用、设计与整定（第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版），清华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00"/>
      <w:ind w:left="340"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41:00Z</dcterms:created>
  <dc:creator>Administrator</dc:creator>
  <dc:description/>
  <cp:keywords/>
  <dc:language>en-US</dc:language>
  <cp:lastModifiedBy>张 稚</cp:lastModifiedBy>
  <cp:lastPrinted>2015-06-03T16:12:00Z</cp:lastPrinted>
  <dcterms:modified xsi:type="dcterms:W3CDTF">2022-09-18T01:41:00Z</dcterms:modified>
  <cp:revision>3</cp:revision>
  <dc:subject/>
  <dc:title>课程编号：* * *              课程名称：* * * *</dc:title>
</cp:coreProperties>
</file>