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3" w:leader="none"/>
        </w:tabs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被撤销人才称号人员名单</w:t>
      </w:r>
    </w:p>
    <w:tbl>
      <w:tblPr>
        <w:tblW w:w="8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948"/>
        <w:gridCol w:w="1515"/>
        <w:gridCol w:w="1230"/>
        <w:gridCol w:w="2205"/>
        <w:gridCol w:w="2235"/>
      </w:tblGrid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申报地区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入选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入选人才计划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撤销称号原因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东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西宁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引进领军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毛续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科技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引进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赵旭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生态环境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常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农业农村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领军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违纪违法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孙凌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委党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教学名师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党校系统人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鲁顺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社科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领军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靠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提供虚假资料或隐蔽真实信息，获取人才计划支持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明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青海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引进领军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履行义务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政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引进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履行义务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雨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引进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履行义务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申报地区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入选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入选人才计划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撤销称号原因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史海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青海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引进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履行义务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罗宇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引进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履行义务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孙文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引进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履行义务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孔玉华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引进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履行义务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孔亚州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认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彭瑞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青海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苗晓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引进领军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履行义务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圣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认定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履行义务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认定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履行义务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达万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马德君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青海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乃华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启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引进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申报地区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入选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入选人才计划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撤销称号原因</w:t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亚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青海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医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引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领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履行义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柔性引进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履行义务</w:t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肖宗宇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领军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冀林华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领军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孝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中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原名医专项培养人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饶华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西部矿业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有限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于广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西宁特殊钢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领军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申报地区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入选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入选人才计划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撤销称号原因</w:t>
            </w:r>
          </w:p>
        </w:tc>
      </w:tr>
      <w:tr>
        <w:trPr>
          <w:trHeight w:val="1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萌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青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省建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材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科学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王兴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青海盐湖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培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领军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违纪违法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谢康民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培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领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违纪违法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赵吉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科院西北高原生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端创新创业人才专项直接认定拔尖人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在聘期内或项目执行期内擅自变更工作单位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361" w:bottom="192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黑体" w:cs="Times New Roman"/>
      <w:kern w:val="2"/>
      <w:sz w:val="4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ascii="宋体" w:hAnsi="宋体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14:00Z</dcterms:created>
  <dc:creator>王国靖</dc:creator>
  <dc:description/>
  <dc:language>en-US</dc:language>
  <cp:lastModifiedBy>QI</cp:lastModifiedBy>
  <cp:lastPrinted>2021-12-02T19:26:00Z</cp:lastPrinted>
  <dcterms:modified xsi:type="dcterms:W3CDTF">2021-12-03T00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67E6D634428B8A1002E9A178FBD8</vt:lpwstr>
  </property>
  <property fmtid="{D5CDD505-2E9C-101B-9397-08002B2CF9AE}" pid="3" name="KSOProductBuildVer">
    <vt:lpwstr>2052-11.1.0.11115</vt:lpwstr>
  </property>
</Properties>
</file>