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2</w:t>
      </w:r>
      <w:r>
        <w:rPr>
          <w:rFonts w:eastAsia="黑体;SimHei" w:cs="仿宋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仿宋" w:eastAsia="黑体;SimHei"/>
          <w:b/>
          <w:sz w:val="32"/>
          <w:szCs w:val="32"/>
        </w:rPr>
        <w:t>年硕士生入学考试复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编号：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名称：网络空间安全综合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掌握网络空间安全学科涉及的知识、各个研究方向及关键技术；了解应对各种网络空间安全威胁所需要采用的解决方案；熟悉网络空间安全的相关法律和法规和重要标准等；掌握网络空间常见的攻击手段和一般性的安全防护措施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网络空间安全概述：网络空间安全学科内涵、法律法规、技术标准等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密码学：密码学基本概念、新研究进展和主要研究方向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．网络安全：网络安全基本概念、网络安全防护技术、网络安全管理、新兴网络及安全技术。 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系统安全：系统安全基本概念、系统安全思维、系统安全原理和系统安全结构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．内容安全：内容安全基本概念、内容获取、内容分析与处理、网络舆情内容监测与预警、内容中心网络及安全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．应用安全：应用安全基本概念、身份认证与信任管理、隐私保护、云计算及安全、区块链及安全、人工智能及安全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简答题、计算题、画图分析题、综合设计题等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参考书目</w:t>
      </w:r>
    </w:p>
    <w:p>
      <w:pPr>
        <w:pStyle w:val="Style16"/>
        <w:ind w:left="0" w:firstLine="567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刘建伟、石文昌、李建华、李晖、张焕国、杜瑞颖编著，网络空间安全导论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清华大学出版社，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月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300"/>
      <w:ind w:left="340" w:firstLine="4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1:39:00Z</dcterms:created>
  <dc:creator>Administrator</dc:creator>
  <dc:description/>
  <cp:keywords/>
  <dc:language>en-US</dc:language>
  <cp:lastModifiedBy>Administrator</cp:lastModifiedBy>
  <cp:lastPrinted>2015-06-03T16:12:00Z</cp:lastPrinted>
  <dcterms:modified xsi:type="dcterms:W3CDTF">2023-12-22T02:42:00Z</dcterms:modified>
  <cp:revision>14</cp:revision>
  <dc:subject/>
  <dc:title>课程编号：* * *              课程名称：* * * *</dc:title>
</cp:coreProperties>
</file>