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离散数学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数理逻辑的基本概念和推理、演算的方法、集合论及图论的基本知识、代数系统及特殊系统的基本概念与性质，并灵活应用解决离散数据的问题，掌握对离散对象的基本研究方法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命题逻辑：命题概念、命题的联结词、命题公式、真值表、等价公式、重言式与蕴含式、对偶、范式、命题逻辑的推理理论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谓词逻辑 ：谓词概念、量词、谓词公式、变元的约束、谓词演算的等价式与蕴含式、前束范式、谓词演算的推理理论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集合论 ：集合的基本概念、集合代数、笛卡尔积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二元关系 ：关系的定义和基本性质、关系的逆及关系的合成、关系的闭包、等价关系、偏序关系、相容关系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函数：函数的基本定义和性质、复合函数（函数的合成）、逆函数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代数结构概念及性质：代数结构的定义与实例、代数结构的基本性质；半群、群、子群、格的定义与性质；同态与同构、同余关系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图论 ：图的概念、链和圈（路与回路）、图的矩阵表示、欧拉图与哈密尔顿图、平面图、二部图、树，根树及其应用、最优树理论及应用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空题、简答题、计算题、证明题、应用题、分析论述题等各类题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考书目</w:t>
      </w:r>
    </w:p>
    <w:p>
      <w:pPr>
        <w:pStyle w:val="Style16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1]</w:t>
      </w:r>
      <w:r>
        <w:rPr>
          <w:rFonts w:ascii="仿宋_GB2312" w:hAnsi="仿宋_GB2312" w:cs="仿宋" w:eastAsia="仿宋_GB2312"/>
          <w:sz w:val="28"/>
          <w:szCs w:val="28"/>
        </w:rPr>
        <w:t>胡海涛等编著，离散数学，中国电力出版社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10</w:t>
      </w:r>
      <w:r>
        <w:rPr>
          <w:rFonts w:ascii="仿宋_GB2312" w:hAnsi="仿宋_GB2312" w:cs="仿宋" w:eastAsia="仿宋_GB2312"/>
          <w:sz w:val="28"/>
          <w:szCs w:val="28"/>
        </w:rPr>
        <w:t>年</w:t>
      </w:r>
    </w:p>
    <w:p>
      <w:pPr>
        <w:pStyle w:val="Style16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2]</w:t>
      </w:r>
      <w:r>
        <w:rPr>
          <w:rFonts w:ascii="仿宋_GB2312" w:hAnsi="仿宋_GB2312" w:cs="仿宋" w:eastAsia="仿宋_GB2312"/>
          <w:sz w:val="28"/>
          <w:szCs w:val="28"/>
        </w:rPr>
        <w:t xml:space="preserve">左孝凌、李为鑑、刘永才，离散数学，上海科学技术文献出版社 </w:t>
      </w:r>
      <w:r>
        <w:rPr>
          <w:rFonts w:eastAsia="仿宋_GB2312" w:cs="仿宋" w:ascii="仿宋_GB2312" w:hAnsi="仿宋_GB2312"/>
          <w:sz w:val="28"/>
          <w:szCs w:val="28"/>
        </w:rPr>
        <w:t>1982</w:t>
      </w:r>
      <w:r>
        <w:rPr>
          <w:rFonts w:ascii="仿宋_GB2312" w:hAnsi="仿宋_GB2312" w:cs="仿宋" w:eastAsia="仿宋_GB2312"/>
          <w:sz w:val="28"/>
          <w:szCs w:val="28"/>
        </w:rPr>
        <w:t>年版</w:t>
      </w:r>
    </w:p>
    <w:p>
      <w:pPr>
        <w:pStyle w:val="Style16"/>
        <w:ind w:left="1298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6:00Z</dcterms:created>
  <dc:creator>Administrator</dc:creator>
  <dc:description/>
  <dc:language>en-US</dc:language>
  <cp:lastModifiedBy>张稚</cp:lastModifiedBy>
  <cp:lastPrinted>2015-06-03T16:12:00Z</cp:lastPrinted>
  <dcterms:modified xsi:type="dcterms:W3CDTF">2025-09-23T01:58:06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04BD599854ECF9527536BD18B72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4OTZlMTZmOTUzMWE3MmUyMjg0ODgzZjk2NTY0MDAiLCJ1c2VySWQiOiIxNjY5NDc5ODYyIn0=</vt:lpwstr>
  </property>
</Properties>
</file>